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о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от 20 декабря 2018 года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руч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трольных и экспертно-аналитических мероприятий </w:t>
      </w:r>
      <w:r>
        <w:rPr>
          <w:b/>
          <w:bCs/>
          <w:sz w:val="28"/>
          <w:szCs w:val="28"/>
        </w:rPr>
        <w:t xml:space="preserve">Контрольно-счетной палатой Республики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троль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использования средств республиканского бюджета Республики Коми, выделенных государственному казенному учреждению "Коми реклама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законности и результативности (эффективности и экономности) использования межбюджетных трансфертов и бюджетных кредитов, предоставленных из республиканского бюджета Республики Коми бюджету муниципального образования муниципального района "Сыктывдинский" в 2016 – 2018 годах и истекшем периоде 201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использования средств республиканского бюджета Республики Коми, выделенных в 2017 – 2018 годах и истекшем периоде 2019 года государственному автономному учреждению "Многофункциональный центр предоставления государственных и муниципальных услуг Республики Коми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законности и результативности использования средств, выделенных </w:t>
      </w:r>
      <w:r>
        <w:rPr>
          <w:sz w:val="28"/>
          <w:szCs w:val="28"/>
        </w:rPr>
        <w:t>в 2017 – 2018 годах и истекшем периоде 2019 года</w:t>
      </w:r>
      <w:r>
        <w:rPr>
          <w:sz w:val="25"/>
          <w:szCs w:val="25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республиканского бюджета Республики Коми, бюджета Территориального фонда обязательного медицинского страхования Республики Коми для оказания медицинских услуг государственным бюджетным учреждением здравоохранения Республики Коми "Печорская центральная районная больница"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 законности и результативности использования средств, выделенных </w:t>
      </w:r>
      <w:r>
        <w:rPr>
          <w:sz w:val="28"/>
          <w:szCs w:val="28"/>
        </w:rPr>
        <w:t>в 2017 – 2018 годах и истекшем периоде 2019 года</w:t>
      </w:r>
      <w:r>
        <w:rPr>
          <w:sz w:val="25"/>
          <w:szCs w:val="25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Республиканского бюджета Республики Коми, бюджета Территориального фонда обязательного медицинского страхования Республики Коми для оказания медицинских услуг государственным бюджетным учреждением здравоохранения Республики Коми "Сыктывкарская станция скорой медицинской помощи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использования средств республиканского бюджета Республики Коми, выделенных Акционерному обществу "Комиавиатранс" в 2016  - 2018 годах и истекшем периоде 2019 год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законности и результативности использования средств, выделенных из республиканского бюджета Республики Коми на реализацию этапа 2018 года (V этап) республиканской адресной программы "Переселение граждан из аварийного жилищного фонда" на 2013 – 2018 годы, утвержденной постановлением Правительства Республики Коми от 12 апреля 2013 года № 12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Экспертно-аналит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реализации органами исполнительной власти Республики Коми полномочий в части обращения с твердыми коммунальными отходами в 2015 - 2018 годах и истекшем периоде 2019 год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расходов на финансирование бесплатного оказания гражданам медицинской помощи на территории Республики Коми в 2017 – 2018 годах и истекшем периоде 2019 год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асходов на оплату труда в системе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итогов реализации переселения граждан из аварийного жилищного фонда в 2013 – 2018 годы и истекшем периоде 2019 года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7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9"/>
      <w:jc w:val="both"/>
      <w:outlineLvl w:val="7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nsolas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37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437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6:00Z</dcterms:created>
  <dc:creator>Елена Соломинцева</dc:creator>
  <dc:description/>
  <cp:keywords/>
  <dc:language>en-US</dc:language>
  <cp:lastModifiedBy>Инга Вадимовна Шевелева</cp:lastModifiedBy>
  <cp:lastPrinted>2018-12-04T11:36:00Z</cp:lastPrinted>
  <dcterms:modified xsi:type="dcterms:W3CDTF">2018-12-12T07:56:00Z</dcterms:modified>
  <cp:revision>6</cp:revision>
  <dc:subject/>
  <dc:title>Таблица</dc:title>
</cp:coreProperties>
</file>